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2. Measurements (in mm) of mandibles</w:t>
      </w:r>
    </w:p>
    <w:tbl>
      <w:tblPr>
        <w:tblW w:w="9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10"/>
        <w:gridCol w:w="943"/>
        <w:gridCol w:w="1134"/>
        <w:gridCol w:w="851"/>
        <w:gridCol w:w="850"/>
        <w:gridCol w:w="917"/>
        <w:gridCol w:w="1010"/>
        <w:gridCol w:w="101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52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210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210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210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2108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210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2108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21085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adul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ad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ad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adul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ol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ca. 5yea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old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 (G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L of angular p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135]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ngth of diaste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clusal length of P2-P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clusal length of M1-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7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clusal length of P2-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ngth of symph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5 or 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eadth at posterior borders of I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2 or 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50]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ight of ascending ram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ight in front of P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5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ight between P4 and M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ight behind 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zzle leng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 breadth of symph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8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05-00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BA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BA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BA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BA 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BA 8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BA 17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BA 185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adul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ca. 3ye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adul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ol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ca. 5year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 (G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L of angular p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ngth of diaste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clusal length of P2-P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clusal length of M1-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clusal length of P2-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ngth of symph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79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2 or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eadth at posterior borders of I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5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8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ight of ascending ram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ight in front of P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ight between P4 and M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ight behind 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zzle leng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 breadth of symphy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right="-6" w:hanging="0"/>
        <w:rPr>
          <w:sz w:val="20"/>
        </w:rPr>
      </w:pPr>
      <w:r>
        <w:rPr>
          <w:sz w:val="20"/>
        </w:rPr>
        <w:t>For BA 374, Female, Length of symphysis = 83.5; breadth at posterior borders of I3 =5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3:00Z</dcterms:created>
  <dc:creator>Vera Eisenmann</dc:creator>
  <dc:description/>
  <dc:language>en-US</dc:language>
  <cp:lastModifiedBy>Vera Eisenmann</cp:lastModifiedBy>
  <dcterms:modified xsi:type="dcterms:W3CDTF">2009-02-18T13:51:00Z</dcterms:modified>
  <cp:revision>14</cp:revision>
  <dc:subject/>
  <dc:title>Table </dc:title>
</cp:coreProperties>
</file>